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广州市荔湾区石围塘街道山村城中村改造项目一期动迁服务单位</w:t>
      </w: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荔湾区石围塘街道山村城中村改造项目一期动迁服务单位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州市荔湾区人民政府石围塘街道办事处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960"/>
        <w:gridCol w:w="2277"/>
        <w:gridCol w:w="1083"/>
        <w:gridCol w:w="2391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u w:val="single"/>
                <w:lang w:eastAsia="zh-CN"/>
              </w:rPr>
              <w:t>其他未列明行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属于哪种类型的企业（大、中、小、微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【填写大型、中型、小型、微型中任一类，划分标准详见《关于印发中小企业划型标准规定的通知》（</w:t>
            </w:r>
            <w:r>
              <w:rPr>
                <w:i/>
                <w:szCs w:val="21"/>
                <w:lang w:eastAsia="zh-CN"/>
              </w:rPr>
              <w:t>http://www.ccgp.gov.cn/zcfg/mof/201310/t20131029_3587674.htm</w:t>
            </w:r>
            <w:r>
              <w:rPr>
                <w:i/>
                <w:szCs w:val="21"/>
                <w:lang w:eastAsia="zh-CN"/>
              </w:rPr>
              <w:t>）】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469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技术水平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或行业的发展历程、行业现状如何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可能涉及有哪些企业资质、人员资质（包括项目负责人与其它动迁服务人员）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涉及的相关标准和规范有哪些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市场潜在供应商数量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履约能力如何？服务能力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项目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价</w:t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注：请附合同扫描件（合同须体现本项目同类项目名称及内容）</w:t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投标人资格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）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技术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中有关“项目概况”要求，贵司是否可接受？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技术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中有关“服务内容”要求，贵司是否可接受？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技术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中有关“其他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”要求，贵司是否可接受？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技术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中有关“服务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”要求，贵司是否可接受？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商务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采购需求调查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中“标的提供的时间”</w:t>
            </w:r>
            <w:r>
              <w:rPr>
                <w:rFonts w:ascii="宋体" w:hAnsi="宋体" w:cs="宋体" w:eastAsia="宋体"/>
                <w:iCs/>
                <w:szCs w:val="21"/>
              </w:rPr>
              <w:t>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采购需求调查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中“标的提供的地点”</w:t>
            </w:r>
            <w:r>
              <w:rPr>
                <w:rFonts w:ascii="宋体" w:hAnsi="宋体" w:cs="宋体" w:eastAsia="宋体"/>
                <w:iCs/>
                <w:szCs w:val="21"/>
              </w:rPr>
              <w:t>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采购需求调查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中“付款方式”</w:t>
            </w:r>
            <w:r>
              <w:rPr>
                <w:rFonts w:ascii="宋体" w:hAnsi="宋体" w:cs="宋体" w:eastAsia="宋体"/>
                <w:iCs/>
                <w:szCs w:val="21"/>
              </w:rPr>
              <w:t>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/>
              </w:rPr>
              <w:t>4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采购需求调查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中的“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验收方式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/>
              </w:rPr>
              <w:t>5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</w:t>
            </w:r>
            <w:r>
              <w:rPr>
                <w:rFonts w:ascii="宋体" w:hAnsi="宋体" w:cs="宋体" w:eastAsia="宋体"/>
                <w:iCs/>
                <w:szCs w:val="21"/>
              </w:rPr>
              <w:t>中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的“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履约保证金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”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Cs/>
                <w:szCs w:val="21"/>
                <w:lang w:val="en-US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版</w:t>
            </w:r>
            <w:r>
              <w:rPr>
                <w:rFonts w:ascii="宋体" w:hAnsi="宋体" w:cs="宋体" w:eastAsia="宋体"/>
                <w:iCs/>
                <w:szCs w:val="21"/>
              </w:rPr>
              <w:t>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商务要求</w:t>
            </w:r>
            <w:r>
              <w:rPr>
                <w:rFonts w:ascii="宋体" w:hAnsi="宋体" w:cs="宋体" w:eastAsia="宋体"/>
                <w:iCs/>
                <w:szCs w:val="21"/>
              </w:rPr>
              <w:t>中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的“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”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技术（服务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iCs/>
                <w:szCs w:val="21"/>
              </w:rPr>
              <w:t>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orient="landscape" w:w="11906" w:h="16838"/>
      <w:pgMar w:left="1270" w:right="1395" w:gutter="0" w:header="0" w:top="118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张秀萍</cp:lastModifiedBy>
  <cp:lastPrinted>2023-03-09T10:03:00Z</cp:lastPrinted>
  <dcterms:modified xsi:type="dcterms:W3CDTF">2024-11-21T06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